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isa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Harku valla külade ümarlau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sutamise kokkulepp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A KODANIK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unnetab oma kohta maailmas ja teiste inimeste seas ning mõistab, et elusolendid on asjadest tähtsamad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itab lähedasi ja võõraid ning toetab nõrgemai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stub välja ebaõigluse ja vägivalla vas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eeb tööd ja õpib kogu elu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ustab oma riiki ja selle tähtpäevi, tunneb põhiseadust ja õigussüsteemi ning täidab seadust ka väikestes asj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unneb huvi ühiskonnas toimuva vastu, on poliitiliselt teadlik, ilmutab kodanikuaktiivsust ega pea end tähtsusetuks inimesek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ustab inimväärikust, võrdõiguslikkust ja teiste õigust olla erine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hoiab loodust, mõtleb ka teistele elusolenditele ja järeltulevatele põlvede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unneb ajalugu ning austab oma ja teiste rahvaste kultuur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n aus, lahke, sõbralik ja peab lugu heast nalj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id põhimõtteid järgides saab hea kodanik olla igaüks, hoolimata kodakondsus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stanud: Eesti Mittetulundusühenduste Ümarlaua esinduskogu 2002. aas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orte" w:hAnsi="Forte" w:cs="Forte"/>
        <w:color w:val="FF6600"/>
        <w:sz w:val="24"/>
        <w:szCs w:val="24"/>
      </w:rPr>
    </w:pPr>
    <w:r>
      <w:rPr>
        <w:rFonts w:cs="Forte" w:ascii="Forte" w:hAnsi="Forte"/>
        <w:color w:val="FF6600"/>
        <w:sz w:val="24"/>
        <w:szCs w:val="24"/>
      </w:rPr>
      <w:t>Harku valla külade ümarlaud</w:t>
    </w:r>
  </w:p>
  <w:p>
    <w:pPr>
      <w:pStyle w:val="Header"/>
      <w:jc w:val="center"/>
      <w:rPr>
        <w:rFonts w:ascii="Forte" w:hAnsi="Forte" w:cs="Forte"/>
        <w:color w:val="FF6600"/>
        <w:sz w:val="24"/>
        <w:szCs w:val="24"/>
      </w:rPr>
    </w:pPr>
    <w:r>
      <w:rPr>
        <w:rFonts w:cs="Forte" w:ascii="Forte" w:hAnsi="Forte"/>
        <w:color w:val="FF6600"/>
        <w:sz w:val="24"/>
        <w:szCs w:val="24"/>
      </w:rPr>
      <w:t>Muraste, 22. november 2010</w:t>
    </w:r>
  </w:p>
  <w:p>
    <w:pPr>
      <w:pStyle w:val="Normal"/>
      <w:rPr>
        <w:rFonts w:ascii="Forte" w:hAnsi="Forte" w:cs="Forte"/>
        <w:color w:val="FF6600"/>
        <w:sz w:val="24"/>
        <w:szCs w:val="24"/>
      </w:rPr>
    </w:pPr>
    <w:r>
      <w:rPr>
        <w:rFonts w:cs="Forte" w:ascii="Forte" w:hAnsi="Forte"/>
        <w:color w:val="FF66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35:00Z</dcterms:created>
  <dc:creator>SiM kasutaja</dc:creator>
  <dc:description/>
  <dc:language>en-US</dc:language>
  <cp:lastModifiedBy>Kasutaja</cp:lastModifiedBy>
  <dcterms:modified xsi:type="dcterms:W3CDTF">2013-11-25T15:35:00Z</dcterms:modified>
  <cp:revision>2</cp:revision>
  <dc:subject/>
  <dc:title>Lisa 2</dc:title>
</cp:coreProperties>
</file>