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ülade Ümarlaud</w:t>
      </w:r>
    </w:p>
    <w:p>
      <w:pPr>
        <w:pStyle w:val="Normal"/>
        <w:rPr/>
      </w:pPr>
      <w:r>
        <w:rPr/>
        <w:t>23.01.2017 Kumna Mõ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ataja ja protokollija: Krista Kanniste</w:t>
      </w:r>
    </w:p>
    <w:p>
      <w:pPr>
        <w:pStyle w:val="Normal"/>
        <w:rPr/>
      </w:pPr>
      <w:r>
        <w:rPr/>
        <w:t>Osales 23 inim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äevakor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W 100 Igasse külla</w:t>
      </w:r>
    </w:p>
    <w:p>
      <w:pPr>
        <w:pStyle w:val="Normal"/>
        <w:rPr/>
      </w:pPr>
      <w:r>
        <w:rPr/>
        <w:t>tutvustus Aule Kikas, Riin Kivinurm</w:t>
      </w:r>
    </w:p>
    <w:p>
      <w:pPr>
        <w:pStyle w:val="Normal"/>
        <w:rPr/>
      </w:pPr>
      <w:r>
        <w:rPr/>
        <w:t>Periood 2017- 2020 veebruar. Eesmärk - iga küla teeks kingituse Eesti Vabariigi 100-ks sünnipäevaks.</w:t>
      </w:r>
    </w:p>
    <w:p>
      <w:pPr>
        <w:pStyle w:val="Normal"/>
        <w:rPr/>
      </w:pPr>
      <w:r>
        <w:rPr/>
        <w:t xml:space="preserve">näit. raamat, parkide rajamine, lipumasti rajamine j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ase – näit. teha Muraste rabasse raba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andu - ehitame välja küla piiripunkti koos infotahvliga kergliiklusteele ja lisaks istutame allee ca 100 puuga, koos istutajate nimede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na - rajada mänguväl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a - infotahvlite kaardid. Kui midagi uut valmib, siis kasutame tee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isalu - rajada lipum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upi – muuseumi maja valmis sa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la - spordivõistlus 100, kasutada jõgesid Vääna ja Keila jõ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makohane koolitus 02.märts kell 14.00 KYSK,Harju maavalits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jad või esemed, mis sel ajal tehakse, saavad märgise. 1 küla ja 1 mä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lupeole on tulemas meie vallast 18 kollektiivi ja ca 540 inim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eader </w:t>
      </w:r>
    </w:p>
    <w:p>
      <w:pPr>
        <w:pStyle w:val="Normal"/>
        <w:rPr/>
      </w:pPr>
      <w:r>
        <w:rPr/>
        <w:t>Tutvustus Krista Kann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tes 2016 on alanud uued taotlusvoorud. Kellel on plaanis teha investeeringuid, palun jälgige Nelja Valla Kogu ajakavasid.</w:t>
      </w:r>
    </w:p>
    <w:p>
      <w:pPr>
        <w:pStyle w:val="Normal"/>
        <w:rPr/>
      </w:pPr>
      <w:r>
        <w:rPr/>
        <w:t>2017 on avatud kõik neli vooru. Varuge kindlasti piisavalt aega projektide ettevalmistamiseks.</w:t>
      </w:r>
    </w:p>
    <w:p>
      <w:pPr>
        <w:pStyle w:val="Normal"/>
        <w:rPr/>
      </w:pPr>
      <w:r>
        <w:rPr/>
        <w:t>Soovitan konsulteerida eelnevalt Nelja Valla Kogu tegevjuhi Annika Jõksiga, kontakti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ww. 4Kogu.e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rku Valla Külade Päev 2017</w:t>
      </w:r>
    </w:p>
    <w:p>
      <w:pPr>
        <w:pStyle w:val="Normal"/>
        <w:rPr/>
      </w:pPr>
      <w:r>
        <w:rPr/>
        <w:t>Tutvustus-Vääna Külaselts Eneli Hi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ku valla Külade päev 24.06.2017 Vääna mõisa pargis.</w:t>
      </w:r>
    </w:p>
    <w:p>
      <w:pPr>
        <w:pStyle w:val="Normal"/>
        <w:rPr/>
      </w:pPr>
      <w:r>
        <w:rPr/>
        <w:t>Seekord on teemaks rahvuslik stiil.</w:t>
      </w:r>
    </w:p>
    <w:p>
      <w:pPr>
        <w:pStyle w:val="Normal"/>
        <w:rPr/>
      </w:pPr>
      <w:r>
        <w:rPr/>
        <w:t>Kavas rahvuslikud mängud.</w:t>
      </w:r>
    </w:p>
    <w:p>
      <w:pPr>
        <w:pStyle w:val="Normal"/>
        <w:rPr/>
      </w:pPr>
      <w:r>
        <w:rPr/>
        <w:t>Tuletõrjujad ja Alasniidu teevad mängusid.</w:t>
      </w:r>
    </w:p>
    <w:p>
      <w:pPr>
        <w:pStyle w:val="Normal"/>
        <w:rPr/>
      </w:pPr>
      <w:r>
        <w:rPr/>
        <w:t>Istumiseks vaja heinapakke</w:t>
      </w:r>
    </w:p>
    <w:p>
      <w:pPr>
        <w:pStyle w:val="Normal"/>
        <w:rPr/>
      </w:pPr>
      <w:r>
        <w:rPr/>
        <w:t xml:space="preserve">Roopillide, torupillide töötuba-Türisalu külaselts. </w:t>
      </w:r>
    </w:p>
    <w:p>
      <w:pPr>
        <w:pStyle w:val="Normal"/>
        <w:rPr/>
      </w:pPr>
      <w:r>
        <w:rPr/>
        <w:t>Toitlustamine- vähemalt 2 rahvustoitu- mulgipuder, kama jne.</w:t>
      </w:r>
    </w:p>
    <w:p>
      <w:pPr>
        <w:pStyle w:val="Normal"/>
        <w:rPr/>
      </w:pPr>
      <w:r>
        <w:rPr/>
        <w:t xml:space="preserve">Suitsestamise ala </w:t>
      </w:r>
    </w:p>
    <w:p>
      <w:pPr>
        <w:pStyle w:val="Normal"/>
        <w:rPr/>
      </w:pPr>
      <w:r>
        <w:rPr/>
        <w:t>Pildistamine ja video teema Kasevälja selts???</w:t>
      </w:r>
    </w:p>
    <w:p>
      <w:pPr>
        <w:pStyle w:val="Normal"/>
        <w:rPr/>
      </w:pPr>
      <w:r>
        <w:rPr/>
        <w:t>tehnika ja lava- Vääna-Jõesuu selts??</w:t>
      </w:r>
    </w:p>
    <w:p>
      <w:pPr>
        <w:pStyle w:val="Normal"/>
        <w:rPr/>
      </w:pPr>
      <w:r>
        <w:rPr/>
        <w:t>Ekskursioonid mõisas täistundidel</w:t>
      </w:r>
    </w:p>
    <w:p>
      <w:pPr>
        <w:pStyle w:val="Normal"/>
        <w:rPr/>
      </w:pPr>
      <w:r>
        <w:rPr/>
        <w:t>Külapäeva video konkurss- las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rgmisel ümarlaual jagame täpsemalt ülesandei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ba mikrofon, reklaamirubri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uraste </w:t>
      </w:r>
      <w:r>
        <w:rPr/>
        <w:t xml:space="preserve">- 23.veebr toimub Öömatk Muraste </w:t>
      </w:r>
    </w:p>
    <w:p>
      <w:pPr>
        <w:pStyle w:val="Normal"/>
        <w:rPr/>
      </w:pPr>
      <w:r>
        <w:rPr/>
        <w:t>Täpsem info tuleb vallalehte</w:t>
      </w:r>
    </w:p>
    <w:p>
      <w:pPr>
        <w:pStyle w:val="Normal"/>
        <w:rPr/>
      </w:pPr>
      <w:r>
        <w:rPr/>
        <w:t>Kaks alguskohta- kooli juurest kell 20.00 ja Rannamõisa kirik 20.20 Lauldakse rivila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 reedel enesekaitsekursused .Filmiõhtud 03, 07 ja 10. veebrua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veebruar ekskursioon Soome (Fazer ja Vant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u Rahu näitus veebruari  lõp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Sadam'a kont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ndus 08 aprill  Indrek Hargla „Testamenditäitjad“ info www.muraste.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ään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0. veebruar Sõbrapäeva toidukoolitu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04. märtsil Henri Laksi kontsert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ääna -Jões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ääna- Jõesuu koolis toimuvad erinevad treeningud-jooga, tants,  lihastre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 juuni koolilõpu piknik. Oodatud lapsed, lapsevanemad ja kogu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nkohal väike tutvustus külaseltsist lähemalt- viisid läbi 2016 Harku Valla Külade Päeva .</w:t>
      </w:r>
    </w:p>
    <w:p>
      <w:pPr>
        <w:pStyle w:val="Normal"/>
        <w:rPr/>
      </w:pPr>
      <w:r>
        <w:rPr/>
        <w:t>Külaseltsil on ruumid Vääna-Jõesuu koolis. Kooli juurde välja on rajatud välidrenazöörid ja välitennise lauad. Olemas infostend.</w:t>
      </w:r>
    </w:p>
    <w:p>
      <w:pPr>
        <w:pStyle w:val="Normal"/>
        <w:rPr/>
      </w:pPr>
      <w:r>
        <w:rPr/>
        <w:t>Aidatakse kaasa Hiie tee kergliiklustee rajamise ettevalmistamisse. Positiivne tagasiside Vääna-Jõesuu ja Vääna- Viti elanik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umna</w:t>
      </w:r>
      <w:r>
        <w:rPr/>
        <w:t xml:space="preserve"> – Kumna lahingu aastapäeva peaks rohkem kajastama valla lehes. Probleem kommunikatsiooniga. Keila linne tegeleb aktiivselt, vaja ka meie poolset tegutse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termaa</w:t>
      </w:r>
      <w:r>
        <w:rPr/>
        <w:t xml:space="preserve">- </w:t>
      </w:r>
      <w:r>
        <w:rPr>
          <w:u w:val="single"/>
        </w:rPr>
        <w:t>Eesti Kirikute Nõukogu-</w:t>
      </w:r>
      <w:r>
        <w:rPr/>
        <w:t xml:space="preserve"> lähenemas on Martin Lutheri teeside avaldamise 500-s aastapäev ja taastamist ootab tema kuju Paldiski mnt. ääres, Kumna küla kõrval. Otsitakse ideid ja lahendu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ärgmine külade ümarlaud 27.märtsil  Alasniidul</w:t>
      </w:r>
    </w:p>
    <w:p>
      <w:pPr>
        <w:pStyle w:val="Normal"/>
        <w:rPr>
          <w:u w:val="single"/>
        </w:rPr>
      </w:pPr>
      <w:r>
        <w:rPr>
          <w:u w:val="single"/>
        </w:rPr>
        <w:t>Teema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ääna-Jõesuu  Külaseltsi teema- Harjumaa haridussaadiku projekt</w:t>
      </w:r>
    </w:p>
    <w:p>
      <w:pPr>
        <w:pStyle w:val="Normal"/>
        <w:numPr>
          <w:ilvl w:val="0"/>
          <w:numId w:val="1"/>
        </w:numPr>
        <w:rPr/>
      </w:pPr>
      <w:r>
        <w:rPr/>
        <w:t>Harku valla lehe analüüsimine (Ülo Russak, Kärt Anvelt, Tarmo Teder?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htu lõpetas ekskursioon Kumna mõisas. Täname Raivo Kalvet lahke vastuvõtu e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10:43Z</dcterms:created>
  <dc:creator>Krista Kanniste</dc:creator>
  <dc:description/>
  <dc:language>en-US</dc:language>
  <cp:lastModifiedBy/>
  <cp:revision>0</cp:revision>
  <dc:subject/>
  <dc:title/>
</cp:coreProperties>
</file>